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none"/>
          <w:bdr w:val="single" w:sz="4" w:space="0" w:color="000000"/>
        </w:rPr>
      </w:pPr>
      <w:r>
        <w:rPr>
          <w:u w:val="none"/>
          <w:bdr w:val="single" w:sz="4" w:space="0" w:color="000000"/>
        </w:rPr>
      </w:r>
    </w:p>
    <w:p>
      <w:pPr>
        <w:pStyle w:val="Heading2"/>
        <w:rPr>
          <w:u w:val="none"/>
          <w:bdr w:val="single" w:sz="4" w:space="0" w:color="000000"/>
        </w:rPr>
      </w:pPr>
      <w:r>
        <w:rPr>
          <w:u w:val="none"/>
          <w:bdr w:val="single" w:sz="4" w:space="0" w:color="000000"/>
        </w:rPr>
      </w:r>
    </w:p>
    <w:p>
      <w:pPr>
        <w:pStyle w:val="Heading2"/>
        <w:rPr>
          <w:u w:val="none"/>
        </w:rPr>
      </w:pPr>
      <w:r>
        <w:rPr>
          <w:highlight w:val="lightGray"/>
          <w:u w:val="none"/>
          <w:bdr w:val="single" w:sz="4" w:space="0" w:color="000000"/>
        </w:rPr>
        <w:t>ADDITIONAL DRIVERS DECLAR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/>
      </w:pPr>
      <w:r>
        <w:rPr/>
        <w:t>ALL QUESTIONS MUST BE ANSWERED IN FULL BY THE DRIVER, DASHES ARE NOT ACCEPTED BY UNDERWRITE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none"/>
        </w:rPr>
        <w:t>NAMED OF POLICY HOLDER</w:t>
      </w:r>
      <w:r>
        <w:rPr>
          <w:b w:val="false"/>
          <w:bCs w:val="false"/>
          <w:u w:val="none"/>
        </w:rPr>
        <w:t>:</w:t>
      </w:r>
      <w:r>
        <w:rPr/>
        <w:t>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>POLICY NUMBER:______________________</w:t>
      </w:r>
    </w:p>
    <w:p>
      <w:pPr>
        <w:pStyle w:val="TextBody"/>
        <w:rPr>
          <w:u w:val="none"/>
        </w:rPr>
      </w:pPr>
      <w:r>
        <w:rPr>
          <w:u w:val="non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FULL NAME OF DRIVER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eastAsia="Arial"/>
                <w:b w:val="false"/>
                <w:bCs w:val="false"/>
                <w:sz w:val="16"/>
                <w:u w:val="none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DATE OF BIRTH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ADDRESS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OCCUPATION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HOW MANY YEARS RESIDENT IN UK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PERIOD OF REGULAR DRIVING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DATE OF FULL LICENCE ISSUED IN GREAT BRITAIN, NORTHERN IRELAND, ISLE OF MAN OR CHANNEL ISLANDS TO DRIVE VEHICLES OF THE SAME CATEGORY AS INSURED VEHICLE(S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IS THERE ANY PHYSICAL OR MENTAL DEFECT, IMPAIRMENT OF SIGHT OR HEARING?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IF YES PLEASE GIVE DETAIL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HAS ADDITIONAL DRIVER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Received a fixed penalty notice?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 xml:space="preserve">Been convicted for any motoring 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eastAsia="Arial"/>
                <w:b w:val="false"/>
                <w:bCs w:val="false"/>
                <w:sz w:val="16"/>
                <w:u w:val="none"/>
              </w:rPr>
              <w:t xml:space="preserve">                </w:t>
            </w:r>
            <w:r>
              <w:rPr>
                <w:b w:val="false"/>
                <w:bCs w:val="false"/>
                <w:sz w:val="16"/>
                <w:u w:val="none"/>
              </w:rPr>
              <w:t xml:space="preserve">offence?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A prosecution pending for any motoring offence?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PLEASE GIVE FULL DETAILS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a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b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c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PROVIDE FULL DETAILS OF ACCIDENTS OR LOSSES, REGARDLESS OF BLAME, WITH ANY MOTOR VEHICLE DURING THE PAST 5 YEAR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HAS ANY INSURANCE COMPANY EVER DECLINED, REFUSED TO RENEW OR REQUIRED AN INCREASED PREMIUM OR IMPOSED ANY SPECIAL TERM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PLEASE GIVE FULL DETAIL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ATE:__________</w:t>
        <w:tab/>
        <w:tab/>
        <w:tab/>
        <w:tab/>
        <w:t>SIGNED:____________________________</w:t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  <w:t>BY THIS SIGNATURE I DECLARE THAT ALL THE ANSWERS PROVIDED ABOVE ARE TRUE, TO THE BEST OF MY KNOWLEDGE</w:t>
      </w:r>
    </w:p>
    <w:sectPr>
      <w:type w:val="nextPage"/>
      <w:pgSz w:w="11906" w:h="16838"/>
      <w:pgMar w:left="1797" w:right="1797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50:00Z</dcterms:created>
  <dc:creator>Lianne Garner</dc:creator>
  <dc:description/>
  <dc:language>en-US</dc:language>
  <cp:lastModifiedBy>Vicki</cp:lastModifiedBy>
  <cp:lastPrinted>2007-01-29T16:14:00Z</cp:lastPrinted>
  <dcterms:modified xsi:type="dcterms:W3CDTF">2016-04-27T09:50:00Z</dcterms:modified>
  <cp:revision>2</cp:revision>
  <dc:subject/>
  <dc:title>ADDITIONAL DRIVERS FORM</dc:title>
</cp:coreProperties>
</file>