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  <w:t>Organisation</w:t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  <w:t>Nam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96"/>
          <w:szCs w:val="96"/>
        </w:rPr>
      </w:pPr>
      <w:r>
        <w:rPr>
          <w:rFonts w:cs="Arial" w:ascii="Arial" w:hAnsi="Arial"/>
          <w:i/>
          <w:color w:val="000000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usiness Continuity Management Pla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tion li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ion cont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ver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have any suggestions for changing this plan, please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 of the Pl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 of the Pl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Function Checklis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 and Contr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Function Analysis and Recovery Proces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{name of critical function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{name of critical function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{name of critical function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Response Checklis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Lis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taf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ey Supplie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Key Custome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Utility Compani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Local Emergency Servic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Insurance and Finance Compani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Local Author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Pack Conten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and Expenses Lo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Aim of the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plan has been designed to prepare {organisation name} to cope with the effects of an emergency or crisis. It is intended that this document will provide the basis for a relatively quick and painless return to “business as usual” regardless of the ca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Objectives of the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 the critical functions and activities of the organisa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yse and respond to the risks to the organisa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 detailed prioritised and timetabled response to an emergency situa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the key roles, responsibilities and contacts to respond to an emer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Critical Function Che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32"/>
        <w:gridCol w:w="1486"/>
        <w:gridCol w:w="94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iority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ritical func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imefram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Name of function or activity}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Recovery timeframe}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list may be used as a checklist to ensure that critical tasks are completed on time and according to a pre-agreed priority schedule. It may also be used to provide a hand-over document between different shifts in the recovery proc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Command and C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cision to use this plan will be taken by the following, which will also be responsible for taking the “difficult” decisions for the organisation overa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5.</w:t>
        <w:tab/>
        <w:t>Critical Function Analysis and Recovery Proce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70"/>
        <w:gridCol w:w="1905"/>
        <w:gridCol w:w="513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y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ical function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role responsible for leading on this activity, plus deputies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impact on organ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nterrup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lihood of interruption to organis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very timeframe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how quickly must this function be recovered to avoid lasting damage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required for recovery: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umbers, skills, knowledge, alternative source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/ systems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backup and recovery processes, staff and equipment required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otential relocation or work-from-home option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methods of contacting staff, suppliers, customers, etc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see Section 6 Contact Lists.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key equipment recovery or replacement processes; alternative sources; mutual aid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ocesses to replace stock and key supplies required; provision in emergency pack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Critical Function Analysis and Recovery Process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70"/>
        <w:gridCol w:w="1905"/>
        <w:gridCol w:w="513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y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ical function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role responsible for leading on this activity, plus deputies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impact on organ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nterrup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lihood of interruption to organis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very timeframe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how quickly must this function be recovered to avoid lasting damage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required for recovery: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umbers, skills, knowledge, alternative source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/ systems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backup and recovery processes, staff and equipment required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otential relocation or work-from-home option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methods of contacting staff, suppliers, customers, etc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see Section 6 Contact Lists.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key equipment recovery or replacement processes; alternative sources; mutual aid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ocesses to replace stock and key supplies required; provision in emergency pack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Critical Function Analysis and Recovery Process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70"/>
        <w:gridCol w:w="1905"/>
        <w:gridCol w:w="513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y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ical function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role responsible for leading on this activity, plus deputies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impact on organ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nterrup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lihood of interruption to organis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very timeframe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how quickly must this function be recovered to avoid lasting damage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required for recovery: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umbers, skills, knowledge, alternative source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/ systems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backup and recovery processes, staff and equipment required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s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otential relocation or work-from-home option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methods of contacting staff, suppliers, customers, etc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see Section 6 Contact Lists.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key equipment recovery or replacement processes; alternative sources; mutual aid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ocesses to replace stock and key supplies required; provision in emergency pack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{This form may be copied for further critical functions and activities}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Emergency Response Che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age should be used as a checklist during the emerg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e, time, by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within 24 hours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of log of actions and expenses undertaken (see section 8 Action and Expenses Lo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e with emergency services (see section 6E Contact List – Emergency Servic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quantify any damage to the organisation, including staff, premises, equipment, data, records,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which critical functions have been disrupted (use section 3 Critical Function Checkli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e those responsible for recovering identified critical functions, and decide upon the actions to be taken, and in what timeframes (use section 4 Critical Function Analysis and Recovery Proces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information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and custom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compan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 actions during the recovery process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e those responsible for recovery to understand progress made, obstacles encountered, and decide continuing recovery proces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information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 and custom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compan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public information to maintain the reputation of the organisation and keep relevant authorities inform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ing the recovery process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a debrief of all staff and identify any additional staff welfare needs (e.g. counselling) or reward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information gained from the debrief to review and update this business continuity management pla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Contact Li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section contains the contact details that are essential for continuing the operation of the organ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38"/>
        <w:gridCol w:w="1538"/>
        <w:gridCol w:w="1582"/>
        <w:gridCol w:w="22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pho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pho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of 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of 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of 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of 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of 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of 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of 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of 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of 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of 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of k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{For larger organisations, this contact list may be split into separate cascades for different departments or locations}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Contact Lists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Key Suppli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Key Custom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m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/ goods use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Contact Lists (continu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  <w:tab/>
        <w:t>Utility Compan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814"/>
        <w:gridCol w:w="1589"/>
        <w:gridCol w:w="2074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it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municatio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clude a plan of your premises (for use by emergency services) showing locations o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Main water stop-co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Switches for gas and electricity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Any hazardous subst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Items that would have priority if salvage became a poss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</w:t>
        <w:tab/>
        <w:t>Local Emergency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Serv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d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Hospi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Care Tru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ss the borou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</w:t>
        <w:tab/>
        <w:t>Insurance and Finance Compan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0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</w:t>
        <w:tab/>
        <w:t>Local Author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4 hour helplin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ebsite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Emergency Pack Con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part of the recovery plan for the organisation, key documents, records and equipment are held off-site at {location} in an emergency pack. This pack may be retrieved in an emergency to aid in the recovery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tents of the emergency pack compris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py of this plan, including key contact detai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urance policy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uter backup tapes and / or dis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ial records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are key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rch and batteries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Actions and Expenses L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form should be used to record decisions, actions and expenses incurred in the recovery process. This will provide information for the post-recovery debriefing, and help to provide evidence of costs incurred for any claim under an insurance poli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05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/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 / action tak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sts incurred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ourier New" w:hAnsi="Gill Sans;Courier New" w:eastAsia="Times New Roman" w:cs="Gill Sans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0:00Z</dcterms:created>
  <dc:creator>Pye</dc:creator>
  <dc:description/>
  <dc:language>en-US</dc:language>
  <cp:lastModifiedBy>Vicki</cp:lastModifiedBy>
  <dcterms:modified xsi:type="dcterms:W3CDTF">2016-04-27T09:10:00Z</dcterms:modified>
  <cp:revision>2</cp:revision>
  <dc:subject/>
  <dc:title>Organisation</dc:title>
</cp:coreProperties>
</file>